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安庆市外国语学校</w:t>
      </w:r>
      <w:r>
        <w:rPr>
          <w:rFonts w:eastAsia="华文楷体" w:cs="华文楷体" w:ascii="华文楷体" w:hAnsi="华文楷体"/>
          <w:sz w:val="32"/>
          <w:szCs w:val="32"/>
        </w:rPr>
        <w:t>2006——2007</w:t>
      </w:r>
      <w:r>
        <w:rPr>
          <w:rFonts w:ascii="华文楷体" w:hAnsi="华文楷体" w:cs="华文楷体" w:eastAsia="华文楷体"/>
          <w:sz w:val="32"/>
          <w:szCs w:val="32"/>
        </w:rPr>
        <w:t>年度第一学期</w:t>
      </w:r>
      <w:r>
        <w:rPr/>
        <w:t>年教师获奖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23"/>
        <w:gridCol w:w="708"/>
        <w:gridCol w:w="4536"/>
        <w:gridCol w:w="1560"/>
        <w:gridCol w:w="2693"/>
        <w:gridCol w:w="1417"/>
        <w:gridCol w:w="993"/>
      </w:tblGrid>
      <w:tr>
        <w:trPr>
          <w:trHeight w:val="31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师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类别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荣誉称号（论文名称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　第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机关（登刊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荣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论文奖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7" w:leader="none"/>
              </w:tabs>
              <w:rPr/>
            </w:pPr>
            <w:r>
              <w:rPr/>
              <w:t>中学数学学科带头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数学学科带头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校联考命题数学试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2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数学探究式”学习的教学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教育问答、教学教研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数学探究式”学习的教学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科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2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试论数学探究性学习中教师的指导策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W21——1487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刊号）</w:t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有理数的乘法法则》几种课例的比较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数学研究会</w:t>
            </w:r>
          </w:p>
          <w:p>
            <w:pPr>
              <w:pStyle w:val="Normal"/>
              <w:rPr/>
            </w:pPr>
            <w:r>
              <w:rPr/>
              <w:t>《中学数学教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N34——1070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刊号）</w:t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转化思想在解题中的应用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试题与研究》</w:t>
            </w:r>
            <w:r>
              <w:rPr/>
              <w:t>P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 xml:space="preserve">N41——1368/G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刊号）</w:t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实数与数轴”学习导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学周报》第</w:t>
            </w:r>
            <w:r>
              <w:rPr/>
              <w:t>28</w:t>
            </w:r>
            <w:r>
              <w:rPr/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运用直角三角形知识解决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学周报》第</w:t>
            </w:r>
            <w:r>
              <w:rPr/>
              <w:t>41</w:t>
            </w:r>
            <w:r>
              <w:rPr/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课“函数及其图像”复习指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学周报》期末特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标中考复习精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教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市区七年级期末教学质量调研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汇编</w:t>
            </w:r>
            <w:r>
              <w:rPr/>
              <w:t>/</w:t>
            </w:r>
            <w:r>
              <w:rPr/>
              <w:t>市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省课改区中考数学试卷评价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研组数学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届全国书信文化活动（安徽省安庆赛区）初中组指导教师优秀奖（三等奖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、市邮政局、少工队、安庆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根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届全国书信文化活动（安徽省安庆赛区）初中组指导教师优秀奖（三等奖</w:t>
            </w:r>
            <w:r>
              <w:rPr/>
              <w:t>1</w:t>
            </w:r>
            <w:r>
              <w:rPr/>
              <w:t>人，优秀奖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、市邮政局、少工队、安庆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根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让初中生习作闪烁理性之光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　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届全国书信文化活动（安徽省安庆赛区）初中组指导教师优秀奖（一等奖</w:t>
            </w:r>
            <w:r>
              <w:rPr/>
              <w:t>1</w:t>
            </w:r>
            <w:r>
              <w:rPr/>
              <w:t>人，二等奖</w:t>
            </w:r>
            <w:r>
              <w:rPr/>
              <w:t>2</w:t>
            </w:r>
            <w:r>
              <w:rPr/>
              <w:t>人，三等奖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、市邮政局、少工队、安庆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　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学生参加初中语文竞赛</w:t>
            </w:r>
            <w:r>
              <w:rPr/>
              <w:t>2</w:t>
            </w:r>
            <w:r>
              <w:rPr/>
              <w:t>人获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学语文教学专业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第四届初中思想品德政治优质课授课光碟评选《磨砺意志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科所、省教育学会政治教学专业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市政治优质课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安庆城区优质课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绪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息技术与语文教学整合初探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安徽电化教育》</w:t>
            </w:r>
            <w:r>
              <w:rPr/>
              <w:t>P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　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初中语文优质课城区选拨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届全国中小学外语教师园丁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基础教育试验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校园文化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润物无声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、安庆第三届中小学校长论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初中英语有效课堂活动的组织与实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教科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贤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谈历史教学中的人文精神教育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贤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初中历史新课程中的创新教学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课程研究》第五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100 </w:t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贤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人行中学历史网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教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贤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人行中学历史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电化教育协会、省电化教育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 w:cs="宋体;SimSun"/>
              </w:rPr>
            </w:pPr>
            <w:r>
              <w:rPr>
                <w:rFonts w:eastAsia="汉鼎简行书;宋体" w:cs="宋体;SimSun" w:ascii="汉鼎简行书;宋体" w:hAnsi="汉鼎简行书;宋体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 w:cs="宋体;SimSun"/>
              </w:rPr>
            </w:pPr>
            <w:r>
              <w:rPr>
                <w:rFonts w:eastAsia="汉鼎简行书;宋体" w:cs="宋体;SimSun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宜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参加科幻画比赛《宇宙射线的利用》获学生奖优秀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协、市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参加科幻画比赛《残枝败叶也是宝》获学生奖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协、市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　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参加科幻画比赛《未来能源之氧气制造厂》获学生奖优秀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协、市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　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学生胡逸然《爱学习》获学生奖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工委、市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善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谈新课改下音乐教学新尝试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　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科带头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江区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　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兴趣与教学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双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请以爱的名义使用标签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安庆教育》季刊</w:t>
            </w:r>
            <w:r>
              <w:rPr/>
              <w:t>P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双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中国石油杯”市青少年航模锦标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辅导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、市教育局、市体育局、市科协、市妇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双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安庆市市直学校师德知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中国石油杯”市青少年航模锦标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工作标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、市教育局、市体育局、市科协、市妇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届全国书信文化活动（安徽省安庆赛区）初中组指导教师优秀奖（三等奖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、市邮政局、少工队、安庆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家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中国石油杯”市青少年航模锦标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辅导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、市教育局、市体育局、市科协、市妇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果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青少年信息奥赛（二等奖</w:t>
            </w:r>
            <w:r>
              <w:rPr/>
              <w:t>3</w:t>
            </w:r>
            <w:r>
              <w:rPr/>
              <w:t>人，三等奖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果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第六届“迅飞杯”中学生电脑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徐晓莹获电脑绘画类三等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　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青少年信息奥赛（二等奖</w:t>
            </w:r>
            <w:r>
              <w:rPr/>
              <w:t>3</w:t>
            </w:r>
            <w:r>
              <w:rPr/>
              <w:t>人，三等奖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　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《二次函数ｙ＝ａ（ｘ＋ｍ）</w:t>
            </w:r>
            <w:r>
              <w:rPr>
                <w:vertAlign w:val="superscript"/>
              </w:rPr>
              <w:t>２</w:t>
            </w:r>
            <w:r>
              <w:rPr/>
              <w:t>》图像和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周报第１１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剑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市市直中学优质课评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研室、数学专业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届全国书信文化活动（安徽省安庆赛区）初中组指导教师优秀奖（三等奖</w:t>
            </w:r>
            <w:r>
              <w:rPr/>
              <w:t>1</w:t>
            </w:r>
            <w:r>
              <w:rPr/>
              <w:t>人，优秀奖１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、市邮政局、少工队、安庆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　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届全国书信文化活动（安徽省安庆赛区）初中组指导教师优秀奖（二等奖</w:t>
            </w:r>
            <w:r>
              <w:rPr/>
              <w:t>1</w:t>
            </w:r>
            <w:r>
              <w:rPr/>
              <w:t>人，优秀奖２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、市邮政局、少工队、安庆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潮杰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感悟历史——浅谈新课改理念下初中历史教与学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家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初中物理教学网站的建设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安徽电化教育》总</w:t>
            </w:r>
            <w:r>
              <w:rPr/>
              <w:t>80</w:t>
            </w:r>
            <w:r>
              <w:rPr/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  <w:t>200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行书;宋体" w:hAnsi="汉鼎简行书;宋体" w:eastAsia="汉鼎简行书;宋体"/>
              </w:rPr>
            </w:pPr>
            <w:r>
              <w:rPr>
                <w:rFonts w:eastAsia="汉鼎简行书;宋体" w:ascii="汉鼎简行书;宋体" w:hAnsi="汉鼎简行书;宋体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附</w:t>
      </w:r>
      <w:r>
        <w:rPr/>
        <w:t>：</w:t>
      </w:r>
      <w:r>
        <w:rPr>
          <w:rFonts w:ascii="华文新魏" w:hAnsi="华文新魏" w:eastAsia="华文新魏"/>
        </w:rPr>
        <w:t>团体奖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我校在</w:t>
      </w:r>
      <w:r>
        <w:rPr/>
        <w:t>2006</w:t>
      </w:r>
      <w:r>
        <w:rPr/>
        <w:t>年安庆市第十一届运动会中被市体委组委会授予“体育道德风尚奖”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19</w:t>
      </w:r>
      <w:r>
        <w:rPr/>
        <w:t>日，在安庆市教育系统职工乒乓球比赛中，我校乒乓球女队在半决赛中战胜了对手，获得亚军。李萍老师也在女子单打比赛中获得第四名的好成绩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我校在</w:t>
      </w:r>
      <w:r>
        <w:rPr/>
        <w:t>2006</w:t>
      </w:r>
      <w:r>
        <w:rPr>
          <w:rFonts w:cs="宋体;SimSun" w:ascii="宋体;SimSun" w:hAnsi="宋体;SimSun"/>
        </w:rPr>
        <w:t>“</w:t>
      </w:r>
      <w:r>
        <w:rPr/>
        <w:t>中国石油杯”市青少年航模锦标赛中荣获中学团体第四名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德育部、教学部联合开展的研究课题《中学生综合素质评价研究》经省教育厅科学规划领导小组办公室组织的有关专家的评审，并报省教育科学规划领导小组和省教育厅审查批准，确定为安徽省</w:t>
      </w:r>
      <w:r>
        <w:rPr/>
        <w:t>2006</w:t>
      </w:r>
      <w:r>
        <w:rPr/>
        <w:t>年度教育科学规划立项课题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金顺姬校长、张菂老师的研究课题《安庆城区初中生主要心理问题的调查和研究》经市教育局科学研究所组织的有关专家的评审，确定为安庆市</w:t>
      </w:r>
      <w:r>
        <w:rPr/>
        <w:t>2006</w:t>
      </w:r>
      <w:r>
        <w:rPr/>
        <w:t>年度教育科学规划立项课题。</w:t>
      </w:r>
    </w:p>
    <w:p>
      <w:pPr>
        <w:pStyle w:val="Normal"/>
        <w:snapToGrid w:val="false"/>
        <w:spacing w:lineRule="auto" w:line="360"/>
        <w:ind w:right="210" w:hanging="0"/>
        <w:jc w:val="right"/>
        <w:rPr/>
      </w:pPr>
      <w:r>
        <w:rPr/>
        <w:t>　</w:t>
      </w:r>
    </w:p>
    <w:p>
      <w:pPr>
        <w:pStyle w:val="Normal"/>
        <w:snapToGrid w:val="false"/>
        <w:ind w:right="210" w:hanging="0"/>
        <w:jc w:val="right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/>
      </w:r>
    </w:p>
    <w:p>
      <w:pPr>
        <w:pStyle w:val="Normal"/>
        <w:snapToGrid w:val="false"/>
        <w:ind w:right="210" w:hanging="0"/>
        <w:jc w:val="right"/>
        <w:rPr/>
      </w:pPr>
      <w:r>
        <w:rPr/>
      </w:r>
    </w:p>
    <w:p>
      <w:pPr>
        <w:pStyle w:val="Normal"/>
        <w:snapToGrid w:val="false"/>
        <w:ind w:right="770" w:hanging="0"/>
        <w:jc w:val="right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</w:t>
      </w:r>
      <w:r>
        <w:rPr>
          <w:rFonts w:ascii="华文新魏" w:hAnsi="华文新魏" w:eastAsia="华文新魏"/>
          <w:sz w:val="28"/>
          <w:szCs w:val="28"/>
        </w:rPr>
        <w:t>安外　人事部　</w:t>
      </w:r>
    </w:p>
    <w:p>
      <w:pPr>
        <w:pStyle w:val="Normal"/>
        <w:snapToGrid w:val="false"/>
        <w:ind w:right="210" w:hanging="0"/>
        <w:jc w:val="right"/>
        <w:rPr/>
      </w:pPr>
      <w:r>
        <w:rPr>
          <w:rFonts w:ascii="华文新魏" w:hAnsi="华文新魏" w:eastAsia="华文新魏"/>
          <w:sz w:val="28"/>
          <w:szCs w:val="28"/>
        </w:rPr>
        <w:t>２００</w:t>
      </w:r>
      <w:r>
        <w:rPr>
          <w:rFonts w:eastAsia="华文新魏" w:ascii="华文新魏" w:hAnsi="华文新魏"/>
          <w:sz w:val="28"/>
          <w:szCs w:val="28"/>
        </w:rPr>
        <w:t>7</w:t>
      </w:r>
      <w:r>
        <w:rPr>
          <w:rFonts w:ascii="华文新魏" w:hAnsi="华文新魏" w:eastAsia="华文新魏"/>
          <w:sz w:val="28"/>
          <w:szCs w:val="28"/>
        </w:rPr>
        <w:t>年２月</w:t>
      </w:r>
      <w:r>
        <w:rPr>
          <w:rFonts w:eastAsia="华文新魏" w:ascii="华文新魏" w:hAnsi="华文新魏"/>
          <w:sz w:val="28"/>
          <w:szCs w:val="28"/>
        </w:rPr>
        <w:t>10</w:t>
      </w:r>
      <w:r>
        <w:rPr>
          <w:rFonts w:ascii="华文新魏" w:hAnsi="华文新魏" w:eastAsia="华文新魏"/>
          <w:sz w:val="28"/>
          <w:szCs w:val="28"/>
        </w:rPr>
        <w:t>日</w:t>
      </w:r>
    </w:p>
    <w:sectPr>
      <w:type w:val="nextPage"/>
      <w:pgSz w:orient="landscape" w:w="16838" w:h="11906"/>
      <w:pgMar w:left="1191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8:00Z</dcterms:created>
  <dc:creator>安庆市外国语学校 人事部</dc:creator>
  <dc:description/>
  <cp:keywords/>
  <dc:language>en-US</dc:language>
  <cp:lastModifiedBy>微软用户</cp:lastModifiedBy>
  <cp:lastPrinted>2007-01-11T10:50:00Z</cp:lastPrinted>
  <dcterms:modified xsi:type="dcterms:W3CDTF">2008-06-11T07:58:00Z</dcterms:modified>
  <cp:revision>2</cp:revision>
  <dc:subject/>
  <dc:title>安庆市外国语学校2006——2007年度第一学期年教师获奖登记表</dc:title>
</cp:coreProperties>
</file>