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FF"/>
          <w:sz w:val="44"/>
          <w:szCs w:val="44"/>
        </w:rPr>
      </w:pPr>
      <w:r>
        <w:rPr>
          <w:rFonts w:ascii="黑体;SimHei" w:hAnsi="黑体;SimHei" w:eastAsia="黑体;SimHei"/>
          <w:color w:val="0000FF"/>
          <w:sz w:val="44"/>
          <w:szCs w:val="44"/>
        </w:rPr>
        <w:t>安庆市外国语学校学习实践科学发展观活动</w:t>
      </w:r>
    </w:p>
    <w:p>
      <w:pPr>
        <w:pStyle w:val="Normal"/>
        <w:spacing w:lineRule="atLeast" w:line="0"/>
        <w:jc w:val="center"/>
        <w:rPr/>
      </w:pPr>
      <w:r>
        <w:rPr>
          <w:rFonts w:ascii="楷体_GB2312" w:hAnsi="楷体_GB2312" w:eastAsia="楷体_GB2312"/>
          <w:color w:val="0000FF"/>
          <w:sz w:val="84"/>
          <w:szCs w:val="84"/>
        </w:rPr>
        <w:t>简    报</w:t>
      </w:r>
    </w:p>
    <w:p>
      <w:pPr>
        <w:pStyle w:val="Normal"/>
        <w:spacing w:lineRule="atLeast" w:line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（第</w:t>
      </w:r>
      <w:r>
        <w:rPr>
          <w:color w:val="0000FF"/>
          <w:sz w:val="72"/>
          <w:szCs w:val="72"/>
        </w:rPr>
        <w:t>6</w:t>
      </w:r>
      <w:r>
        <w:rPr>
          <w:color w:val="0000FF"/>
          <w:sz w:val="36"/>
          <w:szCs w:val="36"/>
        </w:rPr>
        <w:t>期）</w:t>
      </w:r>
    </w:p>
    <w:p>
      <w:pPr>
        <w:pStyle w:val="Normal"/>
        <w:rPr>
          <w:rFonts w:ascii="黑体;SimHei" w:hAnsi="黑体;SimHei" w:eastAsia="黑体;SimHei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FF"/>
          <w:sz w:val="32"/>
          <w:szCs w:val="32"/>
        </w:rPr>
        <w:t xml:space="preserve">安外学习实践活动领导小组办公室        </w:t>
      </w:r>
      <w:r>
        <w:rPr>
          <w:rFonts w:eastAsia="黑体;SimHei" w:ascii="黑体;SimHei" w:hAnsi="黑体;SimHei"/>
          <w:color w:val="0000FF"/>
          <w:sz w:val="32"/>
          <w:szCs w:val="32"/>
        </w:rPr>
        <w:t>2009</w:t>
      </w:r>
      <w:r>
        <w:rPr>
          <w:rFonts w:ascii="黑体;SimHei" w:hAnsi="黑体;SimHei" w:eastAsia="黑体;SimHei"/>
          <w:color w:val="0000FF"/>
          <w:sz w:val="32"/>
          <w:szCs w:val="32"/>
        </w:rPr>
        <w:t>年</w:t>
      </w:r>
      <w:r>
        <w:rPr>
          <w:rFonts w:eastAsia="黑体;SimHei" w:ascii="黑体;SimHei" w:hAnsi="黑体;SimHei"/>
          <w:color w:val="0000FF"/>
          <w:sz w:val="32"/>
          <w:szCs w:val="32"/>
        </w:rPr>
        <w:t>11</w:t>
      </w:r>
      <w:r>
        <w:rPr>
          <w:rFonts w:ascii="黑体;SimHei" w:hAnsi="黑体;SimHei" w:eastAsia="黑体;SimHei"/>
          <w:color w:val="0000FF"/>
          <w:sz w:val="32"/>
          <w:szCs w:val="32"/>
        </w:rPr>
        <w:t>月</w:t>
      </w:r>
      <w:r>
        <w:rPr>
          <w:rFonts w:eastAsia="黑体;SimHei" w:ascii="黑体;SimHei" w:hAnsi="黑体;SimHei"/>
          <w:color w:val="0000FF"/>
          <w:sz w:val="32"/>
          <w:szCs w:val="32"/>
        </w:rPr>
        <w:t>15</w:t>
      </w:r>
      <w:r>
        <w:rPr>
          <w:rFonts w:ascii="黑体;SimHei" w:hAnsi="黑体;SimHei" w:eastAsia="黑体;SimHei"/>
          <w:color w:val="0000FF"/>
          <w:sz w:val="32"/>
          <w:szCs w:val="32"/>
        </w:rPr>
        <w:t>日</w:t>
      </w:r>
    </w:p>
    <w:p>
      <w:pPr>
        <w:pStyle w:val="Normal"/>
        <w:spacing w:before="468" w:after="31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我校召开教师代表座谈会，开展问计于民活动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59205</wp:posOffset>
            </wp:positionV>
            <wp:extent cx="3876675" cy="2907665"/>
            <wp:effectExtent l="0" t="0" r="0" b="0"/>
            <wp:wrapSquare wrapText="bothSides"/>
            <wp:docPr id="2" name="20091126175053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11261750535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围绕“</w:t>
      </w:r>
      <w:r>
        <w:rPr>
          <w:rFonts w:ascii="Arial" w:hAnsi="Arial" w:cs="Arial"/>
          <w:color w:val="000000"/>
          <w:kern w:val="0"/>
          <w:sz w:val="28"/>
          <w:szCs w:val="28"/>
        </w:rPr>
        <w:t>科学管理上水平，特色办学创一流</w:t>
      </w:r>
      <w:r>
        <w:rPr>
          <w:color w:val="000000"/>
          <w:sz w:val="28"/>
          <w:szCs w:val="28"/>
        </w:rPr>
        <w:t>”的学习实践主题，学校在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，专门召开“我为学校发展献一策”的座谈会。教师代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从学校长远发展的角度，积极献言建策，共提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建议和议案，后经校学习实践科学发展观领导小组研究，均给予答复和回音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真正体现了依靠广大教职工办学的理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这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建议和议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内容及答复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别是：</w:t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教育教学：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建立、完善学校的“激励机制”。（初二年级组：汪婷婷）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回复：学校已建立较完善的“激励机制”，并打破“吃大锅饭”的格局，奖勤罚懒，鼓励先进。对制度不完善的地方将会尽力完善。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加强两区初三年级组的合作与交流。（两区初三年级组：刘兵、马青林、胡奇林等）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回复：已列入工作计划。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加大校网站的及时报道力度。（小学、高中组：陈安琪）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回复：学校已作出部署。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加大校本培训力度。（小学、高中组：何文毅）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回复：学校已将校本教材开发，校本教研列入重要议事日程。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高中是重点，高二更是重点；课时不要太紧，备课组要调整。（小学、高中组：钱智宏）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回复：高中部已分文综、理综教研组，各备课组根据需要由高中部布局调整。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学校课外活动如何改革？（两区初一年级组：全体成员）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不影响初三第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节课上课，尽量室内活动，减少室外活动；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严格安排专职教师认真指导；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减少课外活动课时，不应每天开展，每周一次足够；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其他学生回家，以家校通形式告知家长；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活动要少而精。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回复：继续开展课外活动，要提高课外活动质量；要安排有特长的教师认真指导；要加大课外活动管理力度；要对初一、初二学生进行调查，了解学生所想，及时调整兴趣班、特色班内容的设置。</w:t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福利待遇：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落实“独生子女费”。（初二年级组：高艺）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回复：民办学校是非财政拨款单位，要积极向公司争取。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增加教师外出考察学习的机会。（两区初三年级组：刘兵、马青林、胡奇林等）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回复：学校积极安排各学科教师参加教育行政主管部门组织的各项培训、考察、交流活动。学校组织的旅游考察活动每位教师都可自行选择，采用定额补贴制。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提高考勤费、加班费、补课费等。（两区初三年级组：刘兵、马青林、胡奇林等）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回复：目前的标准在同类学校中算比较高的，如果要提高，就必然加大办学成本，提高学生收费标准，市物价局以及公司审计暂不会通过。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希望提高教职工待遇，为绩效工资早谋划。（行政组：许绪常）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回复：随着公办学校绩效工资的实行，学校将根据具体情况积极谋划好此项工作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生活服务：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食堂菜的质量要提高；搞一点小炒；建好职工之家。（小学、高中组：何文毅、唐文生）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回复：膳食部要进一步加强管理，厉行节约，增加花样，提高饭菜质量，后期会增加专供窗口；二期工程完工后，会建好教工之家。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早晨不要让学生打篮球；教师宿舍应单人单间。（小学、高中组：江生友）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回复：学校有规定的早锻炼时间，只要是不违反学校的作息制度，允许学生打篮球等早锻炼活动；教师单人单间暂不能满足，三期完工后会有所改善。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小学生正在长身体，应配一点牛奶。（小学、高中组：徐海宏）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回复：正在积极安排中。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发挥工会作用，开展教师丰富的活动。（两区初一年级组：全体成员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回复：工会将一如既往地开展各项活动，丰富教职工的课余文化生活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宣传、信息资料组</w:t>
      </w:r>
    </w:p>
    <w:sectPr>
      <w:footerReference w:type="default" r:id="rId3"/>
      <w:type w:val="nextPage"/>
      <w:pgSz w:w="11906" w:h="16838"/>
      <w:pgMar w:left="1701" w:right="1418" w:gutter="0" w:header="0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4445</wp:posOffset>
              </wp:positionH>
              <wp:positionV relativeFrom="paragraph">
                <wp:posOffset>-27940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2pt;mso-position-vertical-relative:text;margin-left:30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7:00Z</dcterms:created>
  <dc:creator>微软用户</dc:creator>
  <dc:description/>
  <cp:keywords/>
  <dc:language>en-US</dc:language>
  <cp:lastModifiedBy>微软用户</cp:lastModifiedBy>
  <dcterms:modified xsi:type="dcterms:W3CDTF">2009-12-24T02:55:00Z</dcterms:modified>
  <cp:revision>20</cp:revision>
  <dc:subject/>
  <dc:title/>
</cp:coreProperties>
</file>