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庆市外国语学校教学楼楼道安全管理制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学校楼梯通道安全是学校安全工作的一个重要方面，楼梯通道也是最容易发生学生伤害事故的地方。为了保证学校正常的教育教学秩序，切实保证学生上下楼梯的安全，特制定本管理制度，请全体教师和学生遵守执行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楼梯通行制度。各班级在集会、做操、放学时通过楼梯通道，要排成两队，按照先后顺序一个班级一个班级地行进，不能两个班级挤在一起。严禁学生在楼梯上和转弯处追逐打闹、做游戏、恶作剧等。学生由班级到专用教室或操场上音乐、美术、信息、科学、阅读或体育等课时，必须由班干部在教室门口组织学生列队前往上课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值勤制度。在学校开展集会或做课间操时，班主任必须组织本班学生在走廊排好队（排两队），并亲自把队伍带到指定地点。在带队过程中应及时劝导走路不规范的学生，杜绝发生学生伤害事件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任教师值勤制度。中午和下午放学时，各班科任教师负责组织本班学生在走廊排好队（排两队），中午放学时亲自把队伍带到食堂，下午放学时亲自把队伍带出教学楼。晚自习下课后，辅导教师负责组织本班学生在走廊排好队（排两队），并亲自把队伍带出教学楼。在带队过程中应及时劝导走路不规范的学生，杜绝发生学生伤害事件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级长和值班教师值勤制度。在学生出操、放学和集会时，各年级长和各学部值班教师要在相应楼道处巡视。具体安排如下：小学部值班教师负责小学部南楼东边一二层楼道；初中部值班教师负责初中部教学楼东边一二层楼道，初三年级长负责东边三四层楼道，初二年级长负责西边三四层楼道，初一年级长负责西边一二层楼道；高中部值班教师和高二年级长负责高中部教学楼东边楼道，高一年级长负责西边楼道。年级长和值班教师在没有课的情况下，提前到指定地点观察指挥，对学生队伍进行疏导，及时处理和纠正学生的不安全行为。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巡视制度。学校值班领导、校园监督员、各学部值班教师要做好督促与巡查工作，在学生出操、放学和集会时进行巡视，发现问题，做好劝导和应急处理工作，学生会干部协助巡查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责任追究制度。没有到岗履行职责导致学生发生安全事故的，追究有关责任人的责任，并按照有关制度考核处理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制度自公布之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学部早操、放学和集会时学生行进路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8"/>
        <w:gridCol w:w="2002"/>
        <w:gridCol w:w="1684"/>
        <w:gridCol w:w="1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早操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放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放学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自习下课后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——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顺序整队进入操场，出操场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班的顺序整队绕过校医室和宣传栏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进入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广场候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—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的顺序整队从西边楼道下楼，上楼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的顺序整队从西边楼道下楼，经操场边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场地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的顺序整队从西边楼道下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的顺序整队从西边楼道下楼。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，上楼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，经南教学楼一楼前空地绕宣传栏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。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顺序整队从东边楼道下楼，上楼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顺序整队从东边楼道下楼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顺序整队从东边楼道下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顺序整队从东边楼道下楼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，上楼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，从北教学楼一楼走廊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班级位置有序整队从西边楼道下楼。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的顺序整队从东边楼道下楼，从教学楼后进入操场，上楼时顺序相反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的顺序整队从东边楼道下楼，到食堂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的顺序整队从东边楼道下楼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的顺序整队从东边楼道下楼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5:00Z</dcterms:created>
  <dc:creator>X</dc:creator>
  <dc:description/>
  <cp:keywords/>
  <dc:language>en-US</dc:language>
  <cp:lastModifiedBy>X</cp:lastModifiedBy>
  <dcterms:modified xsi:type="dcterms:W3CDTF">2009-12-08T15:25:00Z</dcterms:modified>
  <cp:revision>88</cp:revision>
  <dc:subject/>
  <dc:title>学校楼梯安全管理制度</dc:title>
</cp:coreProperties>
</file>