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Cs w:val="21"/>
        </w:rPr>
      </w:pPr>
      <w:r>
        <w:rPr>
          <w:rFonts w:ascii="华文行楷;宋体" w:hAnsi="华文行楷;宋体" w:eastAsia="华文行楷;宋体"/>
          <w:b/>
          <w:sz w:val="36"/>
          <w:szCs w:val="36"/>
        </w:rPr>
        <w:t>活动相关说明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一、活动要求：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本次活动内容丰富，特色明显，是展示我校学生风采和校风校貌的一次极佳机会，各部门、各年级、各班级要高度重视，密切配合，将各项具体工作落实到位，考虑在前，准备在前，高标准，严要求，确保本次活动的圆满成功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二、场地安排及布置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各项活动主要场地为中学部</w:t>
      </w:r>
      <w:r>
        <w:rPr>
          <w:szCs w:val="21"/>
        </w:rPr>
        <w:t>U</w:t>
      </w:r>
      <w:r>
        <w:rPr>
          <w:szCs w:val="21"/>
        </w:rPr>
        <w:t>型广场，初一各班以乒乓球桌为南瓜雕刻作品展台，小学六年级以课桌为展台。各班展台布置工作需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完成。</w:t>
      </w:r>
      <w:r>
        <w:rPr>
          <w:rFonts w:ascii="宋体;SimSun" w:hAnsi="宋体;SimSun" w:cs="宋体;SimSun"/>
          <w:szCs w:val="21"/>
        </w:rPr>
        <w:t>英文歌曲演唱比赛和</w:t>
      </w:r>
      <w:r>
        <w:rPr>
          <w:szCs w:val="21"/>
        </w:rPr>
        <w:t>才艺自由展示舞台设在北教学楼一楼走廊。有奖游艺各活动项目均安排在</w:t>
      </w:r>
      <w:r>
        <w:rPr>
          <w:szCs w:val="21"/>
        </w:rPr>
        <w:t>U</w:t>
      </w:r>
      <w:r>
        <w:rPr>
          <w:szCs w:val="21"/>
        </w:rPr>
        <w:t>型广场中央。“三小”作品展设在小学部教学楼北楼三楼科技俱乐部展览室，书画作品展设在中学</w:t>
      </w:r>
      <w:r>
        <w:rPr>
          <w:szCs w:val="21"/>
        </w:rPr>
        <w:t>U</w:t>
      </w:r>
      <w:r>
        <w:rPr>
          <w:szCs w:val="21"/>
        </w:rPr>
        <w:t>型广场正前方道路一侧（原升旗台处）。“英语一条街”活动场地设在校园进门大道西侧分支道（从十字路口至初中部教学楼宣传栏之间），沿道路两侧设置摊点。智力ＰＫ活动场地设在中学三楼微机房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三、南瓜雕刻作品和谜语准备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每班不得少于</w:t>
      </w:r>
      <w:r>
        <w:rPr>
          <w:szCs w:val="21"/>
        </w:rPr>
        <w:t>25</w:t>
      </w:r>
      <w:r>
        <w:rPr>
          <w:szCs w:val="21"/>
        </w:rPr>
        <w:t>件作品，学生放假期间在家自行雕刻，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将作品带到学校展出。县区学生由学校提供南瓜，在大周放假前完成南瓜雕刻，各班上班所需南瓜数量，不许浪费。展台布置要有特色，能吸引学生参观。学校设置“南瓜雕刻优秀作品奖”和“最佳展台奖”等奖项，并纳入学生个人和班级量化考核。每班同时需准备不少于</w:t>
      </w:r>
      <w:r>
        <w:rPr>
          <w:szCs w:val="21"/>
        </w:rPr>
        <w:t>30</w:t>
      </w:r>
      <w:r>
        <w:rPr>
          <w:szCs w:val="21"/>
        </w:rPr>
        <w:t>个谜语或脑筋急转弯题目供外校学生竞猜，各班可以领取</w:t>
      </w:r>
      <w:r>
        <w:rPr>
          <w:szCs w:val="21"/>
        </w:rPr>
        <w:t>30</w:t>
      </w:r>
      <w:r>
        <w:rPr>
          <w:szCs w:val="21"/>
        </w:rPr>
        <w:t>张奖券作为奖励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四、参赛节目准备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英文歌曲合唱</w:t>
      </w:r>
      <w:r>
        <w:rPr>
          <w:szCs w:val="21"/>
        </w:rPr>
        <w:t>每班需提供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个参赛歌曲，人数在</w:t>
      </w:r>
      <w:r>
        <w:rPr>
          <w:szCs w:val="21"/>
        </w:rPr>
        <w:t>20</w:t>
      </w:r>
      <w:r>
        <w:rPr>
          <w:szCs w:val="21"/>
        </w:rPr>
        <w:t>人左右，各班合唱歌曲力求不重复，并提前将歌曲名称报至初中部周敏老师处。“英语一条街”活动主要设立“跳蚤市场”，让学生来买来卖二手闲置物品，也可以物物交换，活动中要求用英语交流，“跳蚤市场”要通过设计英语标价牌、英语对话等多种方式营造英语氛围，凸显我校特色和节日特色。商品由学生自备，要求寄宿制学生在第四大周返校时将商品提前带到学校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五、才艺自由展示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才艺形式不限，所需乐器、道具等需自备，各班学生需提前将才艺节目名称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报至初中部查道熹老师处；也可现场参加才艺展示。所有才艺展示节目需内容健康，符合学生身份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六、校第二届“三小”科技作品展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本次作品展主要征集小制作和小发明，小论文若非原创并符合论文要求，则不予采用。小制作和小发明作品小学部不得少于</w:t>
      </w:r>
      <w:r>
        <w:rPr>
          <w:szCs w:val="21"/>
        </w:rPr>
        <w:t>15</w:t>
      </w:r>
      <w:r>
        <w:rPr>
          <w:szCs w:val="21"/>
        </w:rPr>
        <w:t>件，初一年级不少于</w:t>
      </w:r>
      <w:r>
        <w:rPr>
          <w:szCs w:val="21"/>
        </w:rPr>
        <w:t>16</w:t>
      </w:r>
      <w:r>
        <w:rPr>
          <w:szCs w:val="21"/>
        </w:rPr>
        <w:t>件，初二年级不少于</w:t>
      </w:r>
      <w:r>
        <w:rPr>
          <w:szCs w:val="21"/>
        </w:rPr>
        <w:t>20</w:t>
      </w:r>
      <w:r>
        <w:rPr>
          <w:szCs w:val="21"/>
        </w:rPr>
        <w:t>件，高一年级不少于</w:t>
      </w:r>
      <w:r>
        <w:rPr>
          <w:szCs w:val="21"/>
        </w:rPr>
        <w:t>16</w:t>
      </w:r>
      <w:r>
        <w:rPr>
          <w:szCs w:val="21"/>
        </w:rPr>
        <w:t>件，高二年级不少于</w:t>
      </w:r>
      <w:r>
        <w:rPr>
          <w:szCs w:val="21"/>
        </w:rPr>
        <w:t>14</w:t>
      </w:r>
      <w:r>
        <w:rPr>
          <w:szCs w:val="21"/>
        </w:rPr>
        <w:t>件。所有作品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由学部德育干事收齐统一交至校科技俱乐部展览室，并附上作品清单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七、智力ＰＫ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与对象为来校参观的外校六年级学生，自愿参加，地点设在初中部和高中部微机房，参与学生直接在电脑上按要求操作，软件系统自动计算成绩和名次，成绩优异者发放奖券作为奖励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八、乘车安排：</w:t>
      </w:r>
    </w:p>
    <w:p>
      <w:pPr>
        <w:pStyle w:val="Normal"/>
        <w:spacing w:lineRule="exact" w:line="340"/>
        <w:ind w:firstLine="422"/>
        <w:rPr/>
      </w:pPr>
      <w:r>
        <w:rPr>
          <w:b/>
          <w:szCs w:val="21"/>
        </w:rPr>
        <w:t>市区六年级和初一学生：</w:t>
      </w:r>
      <w:r>
        <w:rPr>
          <w:szCs w:val="21"/>
        </w:rPr>
        <w:t>1</w:t>
      </w:r>
      <w:r>
        <w:rPr>
          <w:szCs w:val="21"/>
        </w:rPr>
        <w:t>０月３</w:t>
      </w:r>
      <w:r>
        <w:rPr>
          <w:szCs w:val="21"/>
        </w:rPr>
        <w:t>1</w:t>
      </w:r>
      <w:r>
        <w:rPr>
          <w:szCs w:val="21"/>
        </w:rPr>
        <w:t>日中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，中学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条线路校车从菱湖起点站发车，按原站点停靠，六年级学生乘坐中学部校车，乘坐站点需提前熟悉。未能乘坐校车的可以乘坐</w:t>
      </w:r>
      <w:r>
        <w:rPr>
          <w:szCs w:val="21"/>
        </w:rPr>
        <w:t>15</w:t>
      </w:r>
      <w:r>
        <w:rPr>
          <w:szCs w:val="21"/>
        </w:rPr>
        <w:t>路公交车到校。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县区学生：</w:t>
      </w:r>
      <w:r>
        <w:rPr>
          <w:szCs w:val="21"/>
        </w:rPr>
        <w:t>县区学生接送时间不变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九、小学六年级和初一年级各学科教师、全校英语教师原则上均要求参加活动，具体任务由各小组负责人安排，不得推诿。其它年级学科教师由相关部门和小组负责人根据任务需要安排，并提前将名单报至校团委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十、为保证活动正常进行，避免闲杂人员进入，活动当天本校学生一律穿校服，凭穿校服进校，家长由学生本人带领方可入校；非本校学生凭我校制作的入场券进校。下午校车禁止进入校园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十一：活动前和当天，各班需加强安全、纪律和卫生教育，学生会、环保小卫队和学校领导监督检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3:00Z</dcterms:created>
  <dc:creator>微软用户</dc:creator>
  <dc:description/>
  <cp:keywords/>
  <dc:language>en-US</dc:language>
  <cp:lastModifiedBy>微软用户</cp:lastModifiedBy>
  <dcterms:modified xsi:type="dcterms:W3CDTF">2010-10-14T03:33:00Z</dcterms:modified>
  <cp:revision>2</cp:revision>
  <dc:subject/>
  <dc:title/>
</cp:coreProperties>
</file>