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第六届“万圣节”活动任务分工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18"/>
          <w:szCs w:val="18"/>
        </w:rPr>
      </w:pPr>
      <w:r>
        <w:rPr>
          <w:rFonts w:eastAsia="华文行楷;宋体" w:ascii="华文行楷;宋体" w:hAnsi="华文行楷;宋体"/>
          <w:b/>
          <w:sz w:val="18"/>
          <w:szCs w:val="18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6"/>
        <w:gridCol w:w="4731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任务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策划、组织、开幕式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少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点点、夏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各班参加活动，协助完成各项工作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、书画、“三小”作品、文艺节目征集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部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贤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仕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布置（拉彩带、舞台布置、横幅制作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气球、棒棒糖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门口保卫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巡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果林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场券、宣传海报制作发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品礼券制作发放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根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律检查、“三小”作品展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小卫队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督察和维护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参观接待与引领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系统和音响的使用和维护、智力Ｐ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摄影、摄像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敏、董翠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歌曲演唱比赛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仁革、储有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英语一条街”活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斌、杨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蓓蓓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美术作品指导、书画作品展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联络、朱月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道熹、张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汇演、才艺展示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艺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琼（体育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忠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掷准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稳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吹气球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学生信息登记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玉群、鲍正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护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各部门和小组需提前将安排承担活动任务的教师名单报至校团委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需请假的或因其它原因不能参加的，需自己妥善安排好工作任务并报校团委备案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风雨无阻，如遇雨，个别项目地点另行安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4:00Z</dcterms:created>
  <dc:creator>微软用户</dc:creator>
  <dc:description/>
  <cp:keywords/>
  <dc:language>en-US</dc:language>
  <cp:lastModifiedBy>微软用户</cp:lastModifiedBy>
  <dcterms:modified xsi:type="dcterms:W3CDTF">2010-10-14T03:34:00Z</dcterms:modified>
  <cp:revision>2</cp:revision>
  <dc:subject/>
  <dc:title/>
</cp:coreProperties>
</file>