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家长开放日和家长会须知（小学部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2:00-4: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地点：各班教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流程：家长到校→第一、二节课随堂听课（各班教室）→第三节课校长讲座（校综合报告厅）→校长讲座后家长会（各班教室）→填写有关表格返家前交至校门口处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班级开设课程详见课程表；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小学部教学楼二楼教研活动室设有学生优秀作业展，请家长前往参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程安排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37"/>
        <w:gridCol w:w="2545"/>
        <w:gridCol w:w="838"/>
        <w:gridCol w:w="239"/>
        <w:gridCol w:w="822"/>
        <w:gridCol w:w="2210"/>
        <w:gridCol w:w="825"/>
        <w:gridCol w:w="1206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班级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2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二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5-3: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、四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:45-4:5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  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音教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娟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宝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晖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宝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  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  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红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  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本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云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  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再麻烦好妈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月娟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  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世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  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与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业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  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程的时间与速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  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用品的联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蓓蓓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:45-4: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校长讲座（报告厅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4:10-4: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会    （各班教室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  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光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vis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asu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  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吉思汗与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青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  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费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新龙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  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 4 Part B let's lear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  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吉思汗与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世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  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旧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  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的化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龙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  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旧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  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 4 I have a penp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江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60"/>
        <w:jc w:val="right"/>
        <w:rPr>
          <w:sz w:val="28"/>
          <w:szCs w:val="28"/>
        </w:rPr>
      </w:pPr>
      <w:r>
        <w:rPr>
          <w:sz w:val="28"/>
          <w:szCs w:val="28"/>
        </w:rPr>
        <w:t>2010.11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2:00Z</dcterms:created>
  <dc:creator>微软中国</dc:creator>
  <dc:description/>
  <cp:keywords/>
  <dc:language>en-US</dc:language>
  <cp:lastModifiedBy>微软中国</cp:lastModifiedBy>
  <dcterms:modified xsi:type="dcterms:W3CDTF">2010-11-20T01:00:00Z</dcterms:modified>
  <cp:revision>24</cp:revision>
  <dc:subject/>
  <dc:title/>
</cp:coreProperties>
</file>