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关于制作《安庆市学校团队负责人通讯录》的通知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-10-11 14: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发送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复双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校团委，请按团市委通知精神，填好《安庆市学校团队负责人通讯录》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前报市教育局团委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8"/>
                  <w:szCs w:val="28"/>
                  <w:u w:val="single"/>
                </w:rPr>
                <w:t>ajgqt@163.com</w:t>
              </w:r>
            </w:hyperlink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　 市教育局团委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　　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00"/>
            </w:tblGrid>
            <w:tr>
              <w:trPr>
                <w:trHeight w:val="5409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附件： </w:t>
                  </w: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28"/>
                        <w:szCs w:val="28"/>
                        <w:u w:val="single"/>
                      </w:rPr>
                      <w:t>关于制作《安庆市学校团队负责人通讯录》通知</w:t>
                    </w:r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8"/>
                        <w:szCs w:val="28"/>
                        <w:u w:val="single"/>
                      </w:rPr>
                      <w:t>.doc</w:t>
                    </w:r>
                  </w:hyperlink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Banner">
    <w:name w:val="bann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gqt@163.com" TargetMode="External"/><Relationship Id="rId3" Type="http://schemas.openxmlformats.org/officeDocument/2006/relationships/hyperlink" Target="http://edoas.aqedu.gov.cn/edoas2/include/upload/showaccessory?fileid=1286780049515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20:00Z</dcterms:created>
  <dc:creator>system</dc:creator>
  <dc:description/>
  <cp:keywords/>
  <dc:language>en-US</dc:language>
  <cp:lastModifiedBy>system</cp:lastModifiedBy>
  <dcterms:modified xsi:type="dcterms:W3CDTF">2010-10-12T00:22:00Z</dcterms:modified>
  <cp:revision>1</cp:revision>
  <dc:subject/>
  <dc:title>关于制作《安庆市学校团队负责人通讯录》的通知 </dc:title>
</cp:coreProperties>
</file>