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w w:val="85"/>
          <w:sz w:val="141"/>
          <w:szCs w:val="141"/>
        </w:rPr>
        <w:t>安庆市教育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Cs w:val="141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教育局，市直各中学、各民办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庆市第二届中小学生合唱比赛定于十二月十一日（星期六）在市人民剧院举行。十二月七日（星期二）下午在市教育局十楼会议室召开领队会，请相关单位领导准时参加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安庆市教育局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○年十一月三十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1:00Z</dcterms:created>
  <dc:creator>微软用户</dc:creator>
  <dc:description/>
  <cp:keywords/>
  <dc:language>en-US</dc:language>
  <cp:lastModifiedBy>system</cp:lastModifiedBy>
  <dcterms:modified xsi:type="dcterms:W3CDTF">2010-12-01T06:11:00Z</dcterms:modified>
  <cp:revision>2</cp:revision>
  <dc:subject/>
  <dc:title>通    知</dc:title>
</cp:coreProperties>
</file>