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：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安庆市“成功教学模式和典型教育经验”申报简明情况登记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 xml:space="preserve">   </w:t>
      </w:r>
      <w:r>
        <w:rPr/>
        <w:t>报送单位：                                                  填表时间：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4337"/>
        <w:gridCol w:w="2342"/>
        <w:gridCol w:w="4506"/>
      </w:tblGrid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型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主体（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或单位名称）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C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5:00Z</dcterms:created>
  <dc:creator>惠普用户</dc:creator>
  <dc:description/>
  <cp:keywords/>
  <dc:language>en-US</dc:language>
  <cp:lastModifiedBy>system</cp:lastModifiedBy>
  <dcterms:modified xsi:type="dcterms:W3CDTF">2010-11-11T01:35:00Z</dcterms:modified>
  <cp:revision>2</cp:revision>
  <dc:subject/>
  <dc:title>关于征集“成功教学模式和典型教育经验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