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转发省教育厅关于开展“阳光教育”杯 实践与创新作品赛活动的通知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0"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0-11-23 10:44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送人：</w:t>
      </w:r>
      <w:r>
        <w:rPr>
          <w:rFonts w:ascii="宋体;SimSun" w:hAnsi="宋体;SimSun" w:cs="宋体;SimSun"/>
          <w:kern w:val="0"/>
          <w:sz w:val="28"/>
          <w:szCs w:val="28"/>
        </w:rPr>
        <w:t>陈昊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发省教育厅关于开展“阳光教育”杯 实践与创新作品赛活动的通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各区教育局、开发区教育中心，市直各中学，市区民办中学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现将省教育厅《关于开展“阳光教育”杯实践与创新作品赛活动的通知》转发给你们，请按照通知要求，积极组织学生开展作品的征集和参赛活动，并按规定的时间做好作品的上传工作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附件：关于开展“阳光教育”杯实践与创新作品赛活动的通知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安 庆 市 教 育 局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二零一零年十一月二十三日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附件：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u w:val="single"/>
                </w:rPr>
                <w:t>基教处文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  <w:u w:val="single"/>
                </w:rPr>
                <w:t>.pdf</w:t>
              </w:r>
            </w:hyperlink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as.aqedu.gov.cn/edoas2/include/upload/showaccessory?fileid=129048025161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9:00Z</dcterms:created>
  <dc:creator>system</dc:creator>
  <dc:description/>
  <cp:keywords/>
  <dc:language>en-US</dc:language>
  <cp:lastModifiedBy>system</cp:lastModifiedBy>
  <dcterms:modified xsi:type="dcterms:W3CDTF">2010-11-23T07:30:00Z</dcterms:modified>
  <cp:revision>1</cp:revision>
  <dc:subject/>
  <dc:title>转发省教育厅关于开展“阳光教育”杯 实践与创新作品赛活动的通知 </dc:title>
</cp:coreProperties>
</file>