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;SimSun"/>
          <w:b/>
          <w:b/>
          <w:color w:val="FF0000"/>
          <w:kern w:val="0"/>
          <w:sz w:val="84"/>
          <w:szCs w:val="8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ab/>
      </w:r>
      <w:r>
        <w:rPr>
          <w:rFonts w:ascii="方正小标宋简体" w:hAnsi="方正小标宋简体" w:cs="宋体;SimSun" w:eastAsia="方正小标宋简体"/>
          <w:b/>
          <w:color w:val="FF0000"/>
          <w:kern w:val="0"/>
          <w:sz w:val="84"/>
          <w:szCs w:val="84"/>
        </w:rPr>
        <w:t>安 庆 市 教 育 局</w:t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10]36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进一步加强冬季学校安全工作的通知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县（市）区教育局，市直各学校，城区各民办学校：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冬季是火灾、交通、滑冰溺水等事故高发期，学校安全工作面临的形势十分严峻。  按照省教育厅和市政府要求，结合冬季特点，现就进一步做好全市学校冬季安全工作通知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317690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250.15pt" to="405.1pt,-250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一、落实冬季防火措施</w:t>
      </w:r>
      <w:r>
        <w:rPr>
          <w:rFonts w:ascii="仿宋_GB2312" w:hAnsi="仿宋_GB2312" w:cs="宋体;SimSun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要加强消防安全知识的教育，做好消防演练，提高师生防范能力。切实做好节日期间重大活动的消防安全工作，重点加强学校用电安全管理，严查学生违章用电现象，学生宿舍内严禁乱拉乱扯电线，严禁使用电褥子、热得快、充电器、电炉子等。要加强夜间值班和定时巡查，设专人负责学生宿舍夜间管理和安保工作。要注意对电线电路的安全检查，防止因其老化引起火灾。严格落实消防安全制度，加强消防设施的日常维护，保证其能够有效使用。严密防范学生宿舍、校内公共聚集场所及校园周边建筑火灾隐患，畅通消防通道、疏通楼梯及安全出口。严禁中小学生野外用火、玩火，严禁学生在宿舍内点蜡烛、生火做饭。在中小学生中开展非法生产经营烟花爆竹的危害性、危险性教育，教育中小学生不参与生产经营烟花爆竹，正确燃放烟花爆竹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保障学生交通安全</w:t>
      </w:r>
      <w:r>
        <w:rPr>
          <w:rFonts w:ascii="仿宋_GB2312" w:hAnsi="仿宋_GB2312" w:cs="宋体;SimSun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地教育行政部门和学校要高度重视冬季交通安全，防范大雾、降雪及雪后路面结冰对学生上下学交通安全的影响，必要时可适当调整上课时间，同时提前告知学生家长。寄宿制学校要加强对学生的统一管理，在没有安全保障条件下不可让学生擅自离校。要教育步行上下学的学生遵守交通规则，主动避让行驶车辆。要加强对骑自行车学生的管理，教育学生不在路上骑飞车。有校车的学校要提示校车驾驶人员定期检修车辆，按照雪、雾天气安全驾驶要求行车，不超速、超载运行。教育学生不乘坐非法运营的车辆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严防拥挤踩踏事故</w:t>
      </w:r>
      <w:r>
        <w:rPr>
          <w:rFonts w:ascii="仿宋_GB2312" w:hAnsi="仿宋_GB2312" w:cs="宋体;SimSun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级各类学校要建立完善预防校园拥挤踩踏事故的规章制度，在学生上放学、出操、集合等上下楼不要单纯强调快速、整齐，要适当错开时间，分年级、分班级逐次下楼，并安排足够数量的教职工在楼梯间维持秩序。要定期检查楼道、楼梯的各项设施及照明设备，及时消除安全隐患，校舍楼梯、通道设置要符合安全规范。要制定完善预防校园拥挤踩踏事故的应急预案，并定期演练。要重点加强县镇中小学、乡中心校、农村寄宿制学校的安全管理，尽可能将大班额、低年级学生安排在一楼或较低楼层。学生晚间自习，必须有教师值班，出现停电或楼梯间照明设施损坏时，要及时开启应急照明设备，学校领导和值班教师要立即到现场疏导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密切关注天气变化</w:t>
      </w:r>
      <w:r>
        <w:rPr>
          <w:rFonts w:ascii="仿宋_GB2312" w:hAnsi="仿宋_GB2312" w:cs="宋体;SimSun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级教育行政部门要与当地气象部门密切沟通，完善监测、预报、预警机制，认真落实因大雪、大雨、冰冻、大雾等天气引发的安全隐患防范措施。要教育学生在上下学途中或节假日不擅自到结冰的江、河、池塘、水库上行走或滑冰。要通过手机短信、家长会等形式，提醒家长负责学生脱离学校教师管理时段的安全。要加强与社区、村委会等有关部门的联系，完善学校及周边水域结冰地带的安全警示标志。如遇恶劣天气，学校可结合实际，采用推迟上学时间、调课、停课等多种形式调整学生作息安排，增强应对突发应急事件的处置能力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确保学校校舍安全</w:t>
      </w:r>
      <w:r>
        <w:rPr>
          <w:rFonts w:ascii="仿宋_GB2312" w:hAnsi="仿宋_GB2312" w:cs="宋体;SimSun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按照“抗震加固、综合防灾”的要求，扎实推进“中小学校舍安全工程”，加大校舍及辅助用房监控力度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危房要立即封存、限期拆除，严禁组织学生在危房内上课，坚决杜绝因校舍倒塌致人伤亡现象的发生。</w:t>
      </w:r>
    </w:p>
    <w:p>
      <w:pPr>
        <w:pStyle w:val="Normal"/>
        <w:widowControl/>
        <w:spacing w:lineRule="exact" w:line="600"/>
        <w:ind w:firstLine="4791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5091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安庆市教育局</w:t>
      </w:r>
    </w:p>
    <w:p>
      <w:pPr>
        <w:pStyle w:val="Normal"/>
        <w:widowControl/>
        <w:spacing w:lineRule="exact" w:line="600"/>
        <w:ind w:firstLine="42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〇一〇年十一月二十六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31:00Z</dcterms:created>
  <dc:creator>微软用户</dc:creator>
  <dc:description/>
  <cp:keywords/>
  <dc:language>en-US</dc:language>
  <cp:lastModifiedBy>system</cp:lastModifiedBy>
  <cp:lastPrinted>2010-11-26T16:47:00Z</cp:lastPrinted>
  <dcterms:modified xsi:type="dcterms:W3CDTF">2010-11-29T00:31:00Z</dcterms:modified>
  <cp:revision>2</cp:revision>
  <dc:subject/>
  <dc:title/>
</cp:coreProperties>
</file>