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隶书简体" w:hAnsi="方正隶书简体" w:cs="宋体;SimSun" w:eastAsia="方正隶书简体"/>
          <w:b/>
          <w:bCs/>
          <w:color w:val="000000"/>
          <w:spacing w:val="-20"/>
          <w:kern w:val="0"/>
          <w:sz w:val="36"/>
          <w:szCs w:val="36"/>
        </w:rPr>
        <w:t>安庆四中</w:t>
      </w:r>
      <w:r>
        <w:rPr>
          <w:rFonts w:eastAsia="方正隶书简体" w:cs="宋体;SimSun" w:ascii="方正隶书简体" w:hAnsi="方正隶书简体"/>
          <w:b/>
          <w:bCs/>
          <w:color w:val="000000"/>
          <w:spacing w:val="-20"/>
          <w:kern w:val="0"/>
          <w:sz w:val="36"/>
          <w:szCs w:val="36"/>
        </w:rPr>
        <w:t>2010-2011</w:t>
      </w:r>
      <w:r>
        <w:rPr>
          <w:rFonts w:ascii="方正隶书简体" w:hAnsi="方正隶书简体" w:cs="宋体;SimSun" w:eastAsia="方正隶书简体"/>
          <w:b/>
          <w:bCs/>
          <w:color w:val="000000"/>
          <w:spacing w:val="-20"/>
          <w:kern w:val="0"/>
          <w:sz w:val="36"/>
          <w:szCs w:val="36"/>
        </w:rPr>
        <w:t>学年度“教育教学开放日”</w:t>
      </w:r>
    </w:p>
    <w:p>
      <w:pPr>
        <w:pStyle w:val="Normal"/>
        <w:jc w:val="center"/>
        <w:rPr/>
      </w:pPr>
      <w:r>
        <w:rPr>
          <w:rFonts w:ascii="方正隶书简体" w:hAnsi="方正隶书简体" w:cs="宋体;SimSun" w:eastAsia="方正隶书简体"/>
          <w:b/>
          <w:bCs/>
          <w:color w:val="000000"/>
          <w:spacing w:val="-20"/>
          <w:kern w:val="0"/>
          <w:sz w:val="36"/>
          <w:szCs w:val="36"/>
        </w:rPr>
        <w:t>暨课题开题报告和研究成果展示活动方案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活动主题：</w:t>
      </w:r>
    </w:p>
    <w:p>
      <w:pPr>
        <w:pStyle w:val="Normal"/>
        <w:widowControl/>
        <w:spacing w:lineRule="exact" w:line="4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注重内涵发展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追求高效课堂 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活动时间：</w:t>
      </w:r>
    </w:p>
    <w:p>
      <w:pPr>
        <w:pStyle w:val="Normal"/>
        <w:widowControl/>
        <w:spacing w:lineRule="exact" w:line="42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（星期五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邀请对象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徽省教科院专家、安庆市教育教学研究室专家；各课题组顾问；各县（市）区、城区中学教师代表；部分学生家长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活动内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三项课题开题暨英语省级课题结题报告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责任人：曹劲松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408"/>
        <w:gridCol w:w="1472"/>
        <w:gridCol w:w="11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与研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楼阶梯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剑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宗宁</w:t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宫楼阶梯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生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宫楼阶梯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玲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慧玲</w:t>
            </w:r>
          </w:p>
        </w:tc>
      </w:tr>
      <w:tr>
        <w:trPr>
          <w:trHeight w:val="7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楼阶梯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厚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宜群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开题报告会及专家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三、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楼阶梯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教师及课题专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朝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荣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结题报告会及专家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三、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宫楼阶梯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组全体教师及课题专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慧玲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“高效课堂”研修课展示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责任人：袁玉婷、潘朝晖、吴伟荣、江浪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人员：李琪、汪泓、王南林、陈玉、操转荣、杨志松、严丽、王强、张琦、李石、白兆清、汪琳、朴善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开课形式：随堂展示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家校互动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责任人：胡兴球、盛明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午，七年级家长自愿进入课堂听课（家长委员会委员为主），和孩子共同学习，下午第一节课召开家长委员会委员会议，聆听家长对我校教育教学的意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点：行政楼三楼会议室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课堂教学全面开放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责任人：袁玉婷</w:t>
      </w:r>
      <w:r>
        <w:rPr>
          <w:rFonts w:ascii="宋体;SimSun" w:hAnsi="宋体;SimSun" w:cs="宋体;SimSun"/>
          <w:color w:val="000000"/>
          <w:kern w:val="0"/>
          <w:sz w:val="24"/>
        </w:rPr>
        <w:t>、潘朝晖、吴伟荣、江浪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课堂全面开放，听课老师可根据自身需求自行选择科目、节次、班级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园参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责任人：金顺姬、胡兴球、余晓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早操展示；校史展馆、明伦堂、图书馆开放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组织管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活动领导小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    长：张  旸       副组长：李  飚、曹劲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学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 责 人：袁玉婷、潘朝晖、吴伟荣、江浪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作人员：各教研组组长、毕建国、赵齐宋、顾伟、杨烨烨、李宜山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为准备阶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题活动责任人：袁玉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安排责任人：潘朝晖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信息技术责任人：吴伟荣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资料汇编责任人：江浪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召开各班班长、学习委员会议，培训课堂教学评价表收集流程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责任人：江浪，时间</w:t>
      </w:r>
      <w:r>
        <w:rPr>
          <w:rFonts w:cs="宋体;SimSun" w:ascii="宋体;SimSun" w:hAnsi="宋体;SimSun"/>
          <w:color w:val="000000"/>
          <w:kern w:val="0"/>
          <w:sz w:val="24"/>
        </w:rPr>
        <w:t>: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星期四早读课，地点：学宫楼阶梯教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接待课题顾问、专家、教研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人：校领导、各教研组长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；地点：校门口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听课人员签到、材料发放和人数统计工作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人：潘朝晖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作人员：赵齐宋、顾  伟、江冉冉、张胜男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课堂教学评价表的收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人：潘朝晖、吴伟荣、江浪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宫楼阶梯教室：毕建国、赵齐宋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技楼阶梯教室：顾  伟、杨烨烨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各学科专用教室的教学组织与管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人：吴伟荣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楼：杨青    化学实验室：杨融融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阶梯教室：张亚平、范江文    物理实验室：陈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环境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 责 人：胡兴球、张琦、各年级长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人员：班主任和部分学生会干部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班级文化布置及校园环境卫生工作。责任人：胡兴球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文明礼仪、纪律教育和校园广播站的宣传工作。责任人：张琦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在阶梯教室和其他专用教室上课学生的课前组织工作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ind w:firstLine="8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人：各年级长、班主任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接待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 责 人：金顺姬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人员：丁彤、朱梦涵、叶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校史展馆、明伦堂、图书馆开放与管理工作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校门口意见箱、听课领导的接待和教师休息室的管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后勤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 责 人：余晓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人员：总务处工作人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悬挂宣传横幅、校园绿化美化和校园卫生保洁工作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教师休息室、会议室、阶梯教室的茶水供应及听课板凳的安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宣传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 责 人：黄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人员：信息中心组成员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内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联系新闻媒体，组织新闻报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课堂教学的摄像、摄影工作责任人：朱小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摄像：丁贤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摄影：张亚平、范江文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一：“教育教学开放日”暨</w:t>
      </w:r>
      <w:r>
        <w:rPr>
          <w:rFonts w:ascii="宋体;SimSun" w:hAnsi="宋体;SimSun" w:cs="宋体;SimSun"/>
          <w:bCs/>
          <w:color w:val="000000"/>
          <w:spacing w:val="-20"/>
          <w:kern w:val="0"/>
          <w:sz w:val="28"/>
          <w:szCs w:val="28"/>
        </w:rPr>
        <w:t>课题开题报告和研究成果展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安排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40"/>
        <w:gridCol w:w="3460"/>
      </w:tblGrid>
      <w:tr>
        <w:trPr>
          <w:trHeight w:val="79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能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</w:tr>
      <w:tr>
        <w:trPr>
          <w:trHeight w:val="77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小组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旸、 李  飚、曹劲松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</w:tr>
      <w:tr>
        <w:trPr>
          <w:trHeight w:val="868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组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婷、潘朝晖、吴伟荣 江浪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教研组组长、教导处工作人员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组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兴球、张  琦、年级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和部分学生会干部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组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顺姬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彤、朱梦涵、叶进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组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征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中心组成员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组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庆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工作人员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pacing w:val="40"/>
          <w:position w:val="2"/>
          <w:sz w:val="24"/>
        </w:rPr>
      </w:pPr>
      <w:r>
        <w:rPr>
          <w:rFonts w:cs="宋体;SimSun" w:ascii="宋体;SimSun" w:hAnsi="宋体;SimSun"/>
          <w:bCs/>
          <w:color w:val="000000"/>
          <w:spacing w:val="40"/>
          <w:positio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pacing w:val="40"/>
          <w:position w:val="2"/>
          <w:sz w:val="24"/>
        </w:rPr>
      </w:pPr>
      <w:r>
        <w:rPr>
          <w:rFonts w:cs="宋体;SimSun" w:ascii="宋体;SimSun" w:hAnsi="宋体;SimSun"/>
          <w:bCs/>
          <w:color w:val="000000"/>
          <w:spacing w:val="40"/>
          <w:positio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9:00Z</dcterms:created>
  <dc:creator>微软用户</dc:creator>
  <dc:description/>
  <cp:keywords/>
  <dc:language>en-US</dc:language>
  <cp:lastModifiedBy>system</cp:lastModifiedBy>
  <dcterms:modified xsi:type="dcterms:W3CDTF">2010-11-29T06:29:00Z</dcterms:modified>
  <cp:revision>2</cp:revision>
  <dc:subject/>
  <dc:title>安庆四中2008-2009学年度“教育教学开放周”活 动 方 案</dc:title>
</cp:coreProperties>
</file>