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安庆市初中历史教师说课</w:t>
      </w:r>
      <w:r>
        <w:rPr/>
        <w:t>评分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60"/>
        <w:gridCol w:w="1260"/>
        <w:gridCol w:w="1620"/>
        <w:gridCol w:w="720"/>
        <w:gridCol w:w="720"/>
        <w:gridCol w:w="720"/>
        <w:gridCol w:w="720"/>
        <w:gridCol w:w="1274"/>
      </w:tblGrid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项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及分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的地位及其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的确定及其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难点的确定及其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的处理及其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法的选择及其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法的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的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手段的使用及其目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课的导入及新旧知识联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、难点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反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归纳总结及作业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、教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驾驭课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语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成绩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委签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53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1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00:00Z</dcterms:created>
  <dc:creator>USER</dc:creator>
  <dc:description/>
  <cp:keywords/>
  <dc:language>en-US</dc:language>
  <cp:lastModifiedBy>system</cp:lastModifiedBy>
  <dcterms:modified xsi:type="dcterms:W3CDTF">2010-08-19T02:00:00Z</dcterms:modified>
  <cp:revision>2</cp:revision>
  <dc:subject/>
  <dc:title>2010年安庆市初中历史教师说课大赛评分表</dc:title>
</cp:coreProperties>
</file>