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安庆市初中历史优质课课堂教学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40"/>
        <w:gridCol w:w="218"/>
        <w:gridCol w:w="1666"/>
        <w:gridCol w:w="788"/>
        <w:gridCol w:w="1767"/>
        <w:gridCol w:w="714"/>
        <w:gridCol w:w="174"/>
        <w:gridCol w:w="427"/>
        <w:gridCol w:w="368"/>
        <w:gridCol w:w="358"/>
        <w:gridCol w:w="427"/>
        <w:gridCol w:w="427"/>
      </w:tblGrid>
      <w:tr>
        <w:trPr>
          <w:trHeight w:val="60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执教者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校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班级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得分</w:t>
            </w:r>
          </w:p>
        </w:tc>
      </w:tr>
      <w:tr>
        <w:trPr>
          <w:trHeight w:val="7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评价项目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代教学观</w:t>
            </w:r>
          </w:p>
        </w:tc>
        <w:tc>
          <w:tcPr>
            <w:tcW w:w="51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评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估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容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kern w:val="2"/>
              </w:rPr>
            </w:pPr>
            <w:r>
              <w:rPr>
                <w:b/>
                <w:spacing w:val="-20"/>
                <w:kern w:val="2"/>
              </w:rPr>
              <w:t>权重分数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估结果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教学目标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目标意识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</w:rPr>
              <w:t>、教学目标全面具体明确，符合课程标准、教材和学生实际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</w:rPr>
              <w:t>、重点难点的提出与处理得当，抓住关键，能驾驭教材，所教知识准确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程序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体意识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</w:rPr>
              <w:t>、教学过程思路清晰，课堂结构严谨，教学密度合理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</w:rPr>
              <w:t>、面向全体体现差异，因材施教，全面提高学生素质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</w:rPr>
              <w:t>、给学生创造机会，让他们主动参与，主动发展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</w:rPr>
              <w:t>、教学民主，注重培养学生的创新能力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  <w:r>
              <w:rPr>
                <w:b/>
              </w:rPr>
              <w:t>、体现知识形成过程，结论由学生自悟与发现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方法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训练意识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  <w:r>
              <w:rPr>
                <w:b/>
              </w:rPr>
              <w:t>、精讲精练，体现思维训练的重点，落实“双基”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</w:rPr>
              <w:t>、教学方法灵活多样，注重培养学生学习的能力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</w:rPr>
              <w:t>、教学信息多项交流反馈及时，矫正奏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</w:rPr>
              <w:t>、从实际出发运用现代化教学手段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感情教育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情感意识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</w:rPr>
              <w:t>、教学民主，师生平等和谐，课堂气氛融洽，尊重学生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</w:rPr>
              <w:t>、注重学习动机、兴趣、习惯、信心等非智力因素训练培养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基本功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五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技能意识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</w:rPr>
              <w:t>、用普通话教学，语言规范简洁、生动形象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</w:rPr>
              <w:t>、教态亲切、自然、端庄、大方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</w:rPr>
              <w:t>、板书工整、美观、言简意赅、层次清楚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</w:rPr>
              <w:t>、能熟练运用现代化教学手段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  <w:r>
              <w:rPr>
                <w:b/>
              </w:rPr>
              <w:t>、应变和调控能力强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学效果</w:t>
            </w:r>
          </w:p>
        </w:tc>
        <w:tc>
          <w:tcPr>
            <w:tcW w:w="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六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效率意识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</w:rPr>
              <w:t>、教学目标达成、教学效果好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</w:rPr>
              <w:t>、学生会学、学习主动、课堂气氛活跃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  <w:r>
              <w:rPr>
                <w:b/>
              </w:rPr>
              <w:t>、信息量适度，学生负担合理，短时高效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案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七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教案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  <w:r>
              <w:rPr>
                <w:b/>
              </w:rPr>
              <w:t>、教学设计整体优化，各环节过渡自如，层次分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教学个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八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特色意识</w:t>
            </w:r>
          </w:p>
        </w:tc>
        <w:tc>
          <w:tcPr>
            <w:tcW w:w="5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  <w:r>
              <w:rPr>
                <w:b/>
              </w:rPr>
              <w:t>、教学有个性，形成特点与风格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加分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评价陈述</w:t>
            </w:r>
          </w:p>
        </w:tc>
        <w:tc>
          <w:tcPr>
            <w:tcW w:w="5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总分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评委（签名）</w:t>
      </w:r>
      <w:r>
        <w:rPr>
          <w:rFonts w:eastAsia="Times New Roman"/>
        </w:rPr>
        <w:t xml:space="preserve">                        </w:t>
      </w:r>
      <w:r>
        <w:rPr/>
        <w:t>2010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00:00Z</dcterms:created>
  <dc:creator>USER</dc:creator>
  <dc:description/>
  <cp:keywords/>
  <dc:language>en-US</dc:language>
  <cp:lastModifiedBy>system</cp:lastModifiedBy>
  <dcterms:modified xsi:type="dcterms:W3CDTF">2010-08-19T02:00:00Z</dcterms:modified>
  <cp:revision>2</cp:revision>
  <dc:subject/>
  <dc:title>安徽省初中历史优质课课堂教学评分标准</dc:title>
</cp:coreProperties>
</file>