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1      </w:t>
      </w:r>
      <w:r>
        <w:rPr>
          <w:rFonts w:ascii="宋体;SimSun" w:hAnsi="宋体;SimSun" w:cs="宋体;SimSun"/>
          <w:sz w:val="32"/>
          <w:szCs w:val="32"/>
        </w:rPr>
        <w:t>安徽省体育专项特色学校（班）评定细则及评分表</w:t>
      </w:r>
    </w:p>
    <w:p>
      <w:pPr>
        <w:pStyle w:val="Normal"/>
        <w:snapToGrid w:val="false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10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0"/>
        <w:gridCol w:w="4320"/>
        <w:gridCol w:w="480"/>
        <w:gridCol w:w="3258"/>
        <w:gridCol w:w="640"/>
        <w:gridCol w:w="64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内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办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评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复评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本条件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领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校建立了由主管校长牵头、相关人员参加的领导管理机构，建立了特长生管理相关规章制度，并明确负责该项工作的人员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查阅有关文件，没有不得分，有缺项或无专人负责得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校将体育特色学校（班）工作列入学校教育发展规划和议事日程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阅有关文件和会议纪录，没有不得分。有缺项得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将体育特色学校（班）工作纳入学校年终考核内容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阅相关文件，没有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招生政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坚持开展年度特长生招生工作，力争不少于学校当年招生计划的</w:t>
            </w:r>
            <w:r>
              <w:rPr>
                <w:rFonts w:cs="宋体;SimSun" w:ascii="宋体;SimSun" w:hAnsi="宋体;SimSun"/>
                <w:sz w:val="15"/>
                <w:szCs w:val="15"/>
              </w:rPr>
              <w:t>5%</w:t>
            </w:r>
            <w:r>
              <w:rPr>
                <w:rFonts w:ascii="宋体;SimSun" w:hAnsi="宋体;SimSun" w:cs="宋体;SimSun"/>
                <w:sz w:val="15"/>
                <w:szCs w:val="15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有关档案，根据两年来实际招生情况确定不同分值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特长生选招必须严格按照《安徽省体育专项特色学校（班）管理办法》所规定的条件执行，对运动水平较高、确有培养前途的学生有特材特招政策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相关文件，没有特材特招政策不得分。有政策但执行不到位得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师资配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按国家规定配齐体育教师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教师花名册，每缺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扣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专项特色项目教师（教练）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花名册并现场察看，每缺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扣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对专项体育教师（教练）在进修、学习、工作量计算和评先评优等方面给予同等对待和扶持与倾斜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相关文件或会议纪要，没有相关政策不得分。政策不完整得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场地器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器材必须符合国家体育器材配备标准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查验，器材不完整不得分。器材完整但不符合标准得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根据开展的特色项目配有能够满足教学、专项训练和比赛要求的场馆器材设施及科研设备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实际查验，没有相关设备不得分。设备不符合要求得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学年均有消耗性训练器材购置计划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相关纪录，没有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费保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学生人均体育经费达到生均公用经费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%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有关材料和单据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校要保证开展体育特色项目所必需的训练、竞赛等专项经费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相关报表，没有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对特色项目教练员实行训练补贴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相关纪录，没有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证每年有一次参加比赛或活动的经费，并对有成绩的教练和学生给予精神和物质奖励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相关纪录，没有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要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训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每学期制定专项特色项目训练计划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相关档案，没有不得分。计划不完整根据情况得</w:t>
            </w:r>
            <w:r>
              <w:rPr>
                <w:rFonts w:cs="宋体;SimSun" w:ascii="宋体;SimSun" w:hAnsi="宋体;SimSun"/>
                <w:sz w:val="15"/>
                <w:szCs w:val="15"/>
              </w:rPr>
              <w:t>1—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保证特色项目每周训练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以上，每次训练不少于</w:t>
            </w:r>
            <w:r>
              <w:rPr>
                <w:rFonts w:cs="宋体;SimSun" w:ascii="宋体;SimSun" w:hAnsi="宋体;SimSun"/>
                <w:sz w:val="15"/>
                <w:szCs w:val="15"/>
              </w:rPr>
              <w:t>9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钟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训练计划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利用寒、暑假组织特长生集训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相关纪录，没有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竞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有计划地开展体育竞赛活动。学校每年度举办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次以上的校内运动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相关纪录，没有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校代表队有一定规模，积极参加上级体育、教育行政部门组织的体育竞赛活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相关纪录，不参加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9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活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按规定开齐开足体育课程；广泛开展阳光体育运动和特色项目活动，形成学校特色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课时计划和学校有关活动纪录，没有开展相关活动不得分。开展了但坚持不力得</w:t>
            </w:r>
            <w:r>
              <w:rPr>
                <w:rFonts w:cs="宋体;SimSun" w:ascii="宋体;SimSun" w:hAnsi="宋体;SimSun"/>
                <w:sz w:val="15"/>
                <w:szCs w:val="15"/>
              </w:rPr>
              <w:t>0.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全面实施《国家学生体质健康标准》，学生体质健康水平不断提高，并按照要求上报教育部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档案和记录，未上报不得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特长生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体育专项特色学校招收的特长生专项成绩必须符合《安徽省体育专项特色学校（班）管理办法》第十一条的规定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相关招生档案，专项成绩达不到标准的酌情扣减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加强特长生管理，建立《安徽省体育特色学校（班）特长生档案卡》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根据查档情况，没有不得分。不完整酌情得</w:t>
            </w:r>
            <w:r>
              <w:rPr>
                <w:rFonts w:cs="宋体;SimSun" w:ascii="宋体;SimSun" w:hAnsi="宋体;SimSun"/>
                <w:sz w:val="15"/>
                <w:szCs w:val="15"/>
              </w:rPr>
              <w:t>1—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6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校对特长生统一进行学籍管理，建立体育特长生学籍管理档案，确保体育特长生的文化课学习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相关档案和纪录，学籍档案不完整扣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，未建立扣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；文化课学习得不到保证酌情扣</w:t>
            </w:r>
            <w:r>
              <w:rPr>
                <w:rFonts w:cs="宋体;SimSun" w:ascii="宋体;SimSun" w:hAnsi="宋体;SimSun"/>
                <w:sz w:val="15"/>
                <w:szCs w:val="15"/>
              </w:rPr>
              <w:t>1—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36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作成效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培养输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校必须注重本专项体育后备人才的培养。保证每年向各级业余体校、运动学校、省优秀运动队等输送体育后备人才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参赛和输送有关纪录，酌情给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运动成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校代表队在省级各类体育项目比赛中成绩名列前茅。不断提高特长生的运动技术水平，每年要培养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名以上等级运动员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查看比赛秩序册、成绩册，对照《运动员技术等级标准》，酌情给分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07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3463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120"/>
              <w:ind w:firstLine="39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得     分</w:t>
            </w:r>
          </w:p>
          <w:p>
            <w:pPr>
              <w:pStyle w:val="Normal"/>
              <w:snapToGrid w:val="false"/>
              <w:spacing w:lineRule="atLeast" w:line="120"/>
              <w:ind w:firstLine="386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</w:p>
    <w:p>
      <w:pPr>
        <w:pStyle w:val="Normal"/>
        <w:snapToGrid w:val="false"/>
        <w:spacing w:lineRule="atLeast" w:line="20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此标准既是申报安徽省体育特色学校（班）评定标准，又是安徽省体育特色学校（班）考核检查标准。</w:t>
      </w:r>
    </w:p>
    <w:p>
      <w:pPr>
        <w:pStyle w:val="Normal"/>
        <w:snapToGrid w:val="false"/>
        <w:spacing w:lineRule="atLeast" w:line="20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加分：学校和个人在开展体育活动、培养体育后备人才等方面受过省级以上体育、教育行政部门表彰加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分。</w:t>
      </w:r>
    </w:p>
    <w:p>
      <w:pPr>
        <w:pStyle w:val="Normal"/>
        <w:tabs>
          <w:tab w:val="clear" w:pos="420"/>
          <w:tab w:val="left" w:pos="9440" w:leader="none"/>
        </w:tabs>
        <w:snapToGrid w:val="false"/>
        <w:spacing w:lineRule="atLeast" w:line="200"/>
        <w:ind w:right="-225" w:hanging="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一票否决：</w:t>
      </w:r>
      <w:r>
        <w:rPr>
          <w:rFonts w:ascii="宋体;SimSun" w:hAnsi="宋体;SimSun" w:cs="宋体;SimSun"/>
          <w:kern w:val="0"/>
          <w:sz w:val="18"/>
          <w:szCs w:val="18"/>
        </w:rPr>
        <w:t>不能开齐开足体育课程；</w:t>
      </w:r>
      <w:r>
        <w:rPr>
          <w:rFonts w:ascii="宋体;SimSun" w:hAnsi="宋体;SimSun" w:cs="宋体;SimSun"/>
          <w:sz w:val="18"/>
          <w:szCs w:val="18"/>
        </w:rPr>
        <w:t>学校连续两年不招收特长生；学校连续两年不参加省级以上体育竞赛活动；学校代表队运动员在体育竞赛活动中出现严重弄虚作假行为；学校代表队运动员被发现使用违禁药品。</w:t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59:00Z</dcterms:created>
  <dc:creator>sony</dc:creator>
  <dc:description/>
  <cp:keywords/>
  <dc:language>en-US</dc:language>
  <cp:lastModifiedBy>user</cp:lastModifiedBy>
  <cp:lastPrinted>2010-07-19T18:16:00Z</cp:lastPrinted>
  <dcterms:modified xsi:type="dcterms:W3CDTF">2010-07-30T02:46:00Z</dcterms:modified>
  <cp:revision>26</cp:revision>
  <dc:subject/>
  <dc:title>安徽省体育专项特色学校（班）</dc:title>
</cp:coreProperties>
</file>